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71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Боковой А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ковой Анастасии Анатольевны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2.2025 года в </w:t>
      </w:r>
      <w:r>
        <w:rPr>
          <w:rStyle w:val="CatTimegrp19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дъезде д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ковая А.А. находилась в состоянии опьянения, имела при этом шаткую походку, невнятную речь, запах алкоголя из полости рта, неопрятный внешний вид (одежда испачкана), то есть находилась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оковая А.А. вину в совершении данного административного правонарушения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86093 от 06.02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0808 от 05.02.2025 года, согласно которого у Боковой А.А. установлено состояние опьянения;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оковой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Боковой А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Боковой А.А.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Боковой А.А. к совершенному правонарушению, суд назначает ей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оковую Анастасию Анатольевну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02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271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Timegrp20rplc32">
    <w:name w:val="cat-Time grp-2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